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29410" cy="128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exact" w:line="5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东北师范大学人文学院</w:t>
      </w:r>
    </w:p>
    <w:p>
      <w:pPr>
        <w:pStyle w:val="NoSpacing"/>
        <w:spacing w:lineRule="exact" w:line="5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Spacing"/>
        <w:spacing w:lineRule="exact" w:line="5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Spacing"/>
        <w:spacing w:lineRule="exact" w:line="5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Spacing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3-2014</w:t>
      </w:r>
      <w:r>
        <w:rPr>
          <w:rFonts w:ascii="黑体;SimHei" w:hAnsi="黑体;SimHei" w:cs="黑体;SimHei" w:eastAsia="黑体;SimHei"/>
          <w:b/>
          <w:sz w:val="48"/>
          <w:szCs w:val="48"/>
        </w:rPr>
        <w:t>学年信息公开工作年度报告</w:t>
      </w:r>
    </w:p>
    <w:p>
      <w:pPr>
        <w:pStyle w:val="NoSpacing"/>
        <w:spacing w:lineRule="exact" w:line="560"/>
        <w:jc w:val="center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一四年十月三十日</w:t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Spacing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言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根据《中华人民共和国政府信息公开条例》（国务院第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号，以下简称《条例》）、《高等学校信息公开办法》（教育部令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，以下简称《办法》）、《教育部办公厅关于做好高校信息公开年度报告工作的通知》以及《教育部关于公布＜高等学校信息公开事项清单＞的通知》的要求，根据东北师范大学人文学院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度信息公开工作实际情况编制而成。全文包括概述、主动公开信息情况、信息公开工作主要经验、存在问题和改进措施以及其他需要报告事项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所列内容取材时限为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电子版已发布在东北师范大学人文学院网站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hsnenu.edu.cn/</w:t>
        </w:r>
      </w:hyperlink>
      <w:r>
        <w:rPr>
          <w:rFonts w:ascii="仿宋" w:hAnsi="仿宋" w:cs="仿宋" w:eastAsia="仿宋"/>
          <w:sz w:val="32"/>
          <w:szCs w:val="32"/>
        </w:rPr>
        <w:t>）。如需对报告相关事宜进行咨询，请与东北师范大学人文学院办公室联系，联系电话：</w:t>
      </w:r>
      <w:r>
        <w:rPr>
          <w:rFonts w:eastAsia="仿宋" w:cs="仿宋" w:ascii="仿宋" w:hAnsi="仿宋"/>
          <w:sz w:val="32"/>
          <w:szCs w:val="32"/>
        </w:rPr>
        <w:t>0431-84537126</w:t>
      </w:r>
      <w:r>
        <w:rPr>
          <w:rFonts w:ascii="仿宋" w:hAnsi="仿宋" w:cs="仿宋" w:eastAsia="仿宋"/>
          <w:sz w:val="32"/>
          <w:szCs w:val="32"/>
        </w:rPr>
        <w:t>，联系地址：吉林省长春市博硕路</w:t>
      </w:r>
      <w:r>
        <w:rPr>
          <w:rFonts w:eastAsia="仿宋" w:cs="仿宋" w:ascii="仿宋" w:hAnsi="仿宋"/>
          <w:sz w:val="32"/>
          <w:szCs w:val="32"/>
        </w:rPr>
        <w:t>1488</w:t>
      </w:r>
      <w:r>
        <w:rPr>
          <w:rFonts w:ascii="仿宋" w:hAnsi="仿宋" w:cs="仿宋" w:eastAsia="仿宋"/>
          <w:sz w:val="32"/>
          <w:szCs w:val="32"/>
        </w:rPr>
        <w:t>号东北师范大学人文学院，电子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68086591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概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述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信息公开是完善高校治理结构，提升高校管理水平，加强自律，推动科学发展，建立“阳光高校”的重要举措。自《条例》与《办法》颁布以来，我校一贯重视信息公开工作，严格按照“以公开为常态，以不公开为例外”的原则要求，采取积极公开、逐步推进的工作方式，切实保障了师生员工、社会公众、法人和其他组织的知情权、参与权、表达权和监督权。本学年度，我校持续将信息公开纳入学校重点工作事项，不断探索完善信息公开的制度、途径、方式，内容，进一步提升了信息公开工作的规范化水平。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信息公开工作情况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信息公开基础工作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年度，我校多次召开高校信息公开工作学习会议，学校制订发布《东北师范大学信息公开工作实施方案》，进一步明确了我校信息公开工作的指导思想、目标任务、职责分工、具体内容、公开方式和程序、监督和保障机制等。学校领导非常重视信息公开工作，院长、党委书记多次做了重要讲话。学校重新调整确定了信息公开工作组织机构，调整了信息公开工作领导小组及监督小组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形成了校党政主要负责人统一领导，学校办公室牵头协调，宣传部技术支持，各职能部门具体实施，广大师生积极参与、纪委和教职工代表、学生代表监察监督的领导体制和工作格局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我校还进一步完善了信息公开工作相关机制和制度的建设工作。包括：建立信息公开保密审查机制、重要信息发布审批机制、虚假或不完整信息澄清机制、重大事项决策预公开机制；建立即时公开制度、监督检查制度、内部监督检查制度、工作考核制度、责任追究制度、工作评议制度等。通过进一步明确职责分工、完善公开和监督制度，确保我校信息公开工作的顺利展开，以及公开信息的及时化和规范化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信息公开具体工作情况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信息主动公开数量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年度，我校主动公开信息覆盖了＜高等学校信息公开事项清单＞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项任务，主要包括：学校概况、发展规划、规章制度、考试招生、学生管理、就业工作、教学管理、师资队伍、科研管理、财务管理、资产管理与基本建设、校园安全、国际合作与交流等信息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信息主动公开内容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校基本信息。包括学校名称、办学历史、办学地点、办学性质、办学宗旨、教育理念、办学层次、办学规模，学科专业设置、内部管理体制、机构设置等信息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校文件、规章制度、统计数据等相关信息。包括学校制定和发布的各类规范性文件、学校教育教学、科学研究和社会服务等方面的发展规划、工作计划、相关统计数据等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关系学生、教职工利益和社会比较关注的重要事项。重点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招生章程、招生计划、录取查询、考生申诉渠道、学籍管理、勤工助学、评奖评优、就业指导等学生信息；教职工培训、人事任免、招聘录用、职称评审办法和结果等人事信息；学校科研项目申报、科研奖励制度和科研项目结果等科研管理信息；饮食服务、校园安保、户籍管理等后勤保卫信息；财务规章制度等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信息公开的渠道和方式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络平台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年度，我校在校园网主页构建了学校信息公开网络平台，并以此作为学校信息公开工作的第一渠道。截止目前，我校所有机关部处、院（系）都已经建立了自己的网页。根据《东北师范大学人文学院信息公开指南》、《东北师范大学人文学院信息公开目录》和《东北师范大学人文学院信息公开工作实施方案》的要求，学校对信息公开网实行学院办公室统一管理、各职责部门分权负责的管理体制，确保信息公开的高效性与规范性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宣传材料：通过下发文件、发放校报、学生手册、教师手册、统计报表等纸质资料，公开信息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会议形式：通过校务会、教代会、新学期工作布置会及相关专题会议等形式公开信息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他形式：通过校内广播、公告栏、宣传橱窗、电子显示屏、意见箱、校长信箱等形式公开信息。同时，学校还注重利用社会媒体、信息发布会、咨询活动等向社会公开信息，形成了校内校外相结合，接受各方监督的信息公开网络平台。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加强重点信息公开检查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年度，学校信息公开工作小组组织开展了信息公开工作检查，重点对招生、招聘、财务等类别的信息公开工作进行了检查，督促相关单位进一步做好信息公开工作。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申请公开信息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已在《东北师范大学人文学院信息公开工作实施方案》中明确了申请公开的受理机构和程序，并在网站上公开了受理程序。本学年度，我校尚未收到信息公开申请。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我校未涉及信息公开事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目前，我校暂无校办企业，并且尚未开展研究生教育工作，因此＜高等学校信息公开事项清单＞中以下事项本报告均不涉及。</w:t>
      </w:r>
    </w:p>
    <w:p>
      <w:pPr>
        <w:pStyle w:val="Normal"/>
        <w:spacing w:lineRule="exact" w:line="560"/>
        <w:ind w:left="639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条：研究生招生简章、专业目录、复试录取办法、各院（系、所）或学科、专业招收研究生人数；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条：参加研究生复试的考生成绩；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(13)</w:t>
      </w:r>
      <w:r>
        <w:rPr>
          <w:rFonts w:ascii="仿宋" w:hAnsi="仿宋" w:cs="仿宋" w:eastAsia="仿宋"/>
          <w:sz w:val="32"/>
          <w:szCs w:val="32"/>
        </w:rPr>
        <w:t>条：拟录用研究生名单；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条：研究生招生咨询及申诉渠道；</w:t>
      </w:r>
    </w:p>
    <w:p>
      <w:pPr>
        <w:pStyle w:val="Normal"/>
        <w:spacing w:lineRule="exact" w:line="560"/>
        <w:ind w:left="639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条：校办企业资产、负债、国有资产保值增值等信息；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（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）条：授予博士、硕士学位的基本要求；</w:t>
      </w:r>
    </w:p>
    <w:p>
      <w:pPr>
        <w:pStyle w:val="Normal"/>
        <w:spacing w:lineRule="exact" w:line="560"/>
        <w:ind w:left="639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（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）条：拟授予硕士、博士学位同等学历人员资格审查和学历水平认定；</w:t>
      </w:r>
    </w:p>
    <w:p>
      <w:pPr>
        <w:pStyle w:val="Normal"/>
        <w:spacing w:lineRule="exact" w:line="560"/>
        <w:ind w:left="639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）条：新增硕士、博士学位授权学科或专业学位授权点审核办法；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对信息公开的评议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年度，我校尚未收到信息公开相关评议。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因学校信息公开工作受到举报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年度，我校尚未收到信息公开工作的相关举报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七、信息公开工作主要经验、存在的问题和改进措施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年度，通过加强信息公开管理、加大信息公开力度、拓展信息公开渠道、完善信息公开内容，我校的民主管理、民主监督工作取得了显著成效，进一步维护了校园和谐，推动了学校的科学发展。这主要是因为校领导对此项工作的重视与支持，我校信息公开工作机构、制度较完善，以及全体工作人员的共同努力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随依法治校工作的全面推进，上级部门和社会各界对高校信息公开工作提出了更高的要求。目前我校的信息公开工作还存在一些亟待完善的问题。主要包括：学校信息公开需要进一步深化、主动公开的力度需要进一步加大、公开范围需要进一步拓宽、公开形式和载体需要进一步丰富和完善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学年，学校将在以下方面进一步加强信息公开工作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进一步转变工作思维，强化信息公开意识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将进一步推进对学校办事程序和重要事项的过程公开，促进信息公开工作由结果公开向过程公开转变，使学校教职工在依法治校中有更大的知情权、管理权和监督权。进一步加大宣传和培训力度，充分认识信息公开工作的重要意义，进一步提高教职工民主参与、民主管理、民主监督的力度和广度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进一步突出业务重点，深化信息公开内容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涉及学校师生切身利益和社会关注度高的信息为突破口，继续深入推进重点领域信息公开工作。探索应用新兴媒体工具（如微博、微信等），提升公开的针对性和时效性，确保信息公开的质量，保障广大干部、师生员工对学校事务的知情、参与、监督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进一步加大监督检查力度，强化对学校信息公开工作的日常监督考核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公开领导小组及监督小组将进一步完善监督检查制度，联合监察部门，组织开展监督评议工作，确保信息公开的依法依规有序开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师范大学人文学院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北师范大学人文学院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公开工作小组成员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公开工作领导小组成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</w:rPr>
        <w:t>：吕英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薛玉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石晓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乃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辛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丰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吉坤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柏淑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戴继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建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谷秀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解克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玉才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徐亚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晓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慧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世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彤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许丽娜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于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初玉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夏晓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大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候文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以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公开工作监督小组成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</w:rPr>
        <w:t>：石晓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辛文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</w:rPr>
        <w:t>：陈玉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解克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谷秀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慧军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工会主席，校、基层学院学生会主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吉林省高等学校信息公开工作联系表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学校名称（加盖公章）：东北师范大学人文学院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Cs w:val="21"/>
          <w:u w:val="single"/>
        </w:rPr>
        <w:t>填报时间：</w:t>
      </w:r>
      <w:r>
        <w:rPr>
          <w:rFonts w:eastAsia="黑体;SimHei" w:cs="黑体;SimHei" w:ascii="黑体;SimHei" w:hAnsi="黑体;SimHei"/>
          <w:b/>
          <w:szCs w:val="21"/>
          <w:u w:val="single"/>
        </w:rPr>
        <w:t>2014</w:t>
      </w:r>
      <w:r>
        <w:rPr>
          <w:rFonts w:ascii="黑体;SimHei" w:hAnsi="黑体;SimHei" w:cs="黑体;SimHei" w:eastAsia="黑体;SimHei"/>
          <w:b/>
          <w:szCs w:val="21"/>
          <w:u w:val="single"/>
        </w:rPr>
        <w:t>年</w:t>
      </w:r>
      <w:r>
        <w:rPr>
          <w:rFonts w:eastAsia="黑体;SimHei" w:cs="黑体;SimHei" w:ascii="黑体;SimHei" w:hAnsi="黑体;SimHei"/>
          <w:b/>
          <w:szCs w:val="21"/>
          <w:u w:val="single"/>
        </w:rPr>
        <w:t>10</w:t>
      </w:r>
      <w:r>
        <w:rPr>
          <w:rFonts w:ascii="黑体;SimHei" w:hAnsi="黑体;SimHei" w:cs="黑体;SimHei" w:eastAsia="黑体;SimHei"/>
          <w:b/>
          <w:szCs w:val="21"/>
          <w:u w:val="single"/>
        </w:rPr>
        <w:t>月</w:t>
      </w:r>
      <w:r>
        <w:rPr>
          <w:rFonts w:eastAsia="黑体;SimHei" w:cs="黑体;SimHei" w:ascii="黑体;SimHei" w:hAnsi="黑体;SimHei"/>
          <w:b/>
          <w:szCs w:val="21"/>
          <w:u w:val="single"/>
        </w:rPr>
        <w:t>31</w:t>
      </w:r>
      <w:r>
        <w:rPr>
          <w:rFonts w:ascii="黑体;SimHei" w:hAnsi="黑体;SimHei" w:cs="黑体;SimHei" w:eastAsia="黑体;SimHei"/>
          <w:b/>
          <w:szCs w:val="21"/>
          <w:u w:val="single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276"/>
        <w:gridCol w:w="1559"/>
        <w:gridCol w:w="2410"/>
      </w:tblGrid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等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石晓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委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5541165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4537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64349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shixf@nenu.edu.cn</w:t>
            </w:r>
          </w:p>
        </w:tc>
      </w:tr>
      <w:tr>
        <w:trPr>
          <w:trHeight w:val="10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职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4537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8086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8086591@qq.com</w:t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校信息公</w:t>
            </w:r>
          </w:p>
          <w:p>
            <w:pPr>
              <w:pStyle w:val="Normal"/>
              <w:spacing w:lineRule="auto" w:line="480"/>
              <w:ind w:lef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网站网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hyperlink r:id="rId5">
              <w:r>
                <w:rPr>
                  <w:rStyle w:val="InternetLink"/>
                  <w:rFonts w:eastAsia="黑体;SimHei" w:cs="黑体;SimHei" w:ascii="黑体;SimHei" w:hAnsi="黑体;SimHei"/>
                  <w:szCs w:val="21"/>
                </w:rPr>
                <w:t>http://xxgk.chsnenu.edu.cn/</w:t>
              </w:r>
            </w:hyperlink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nenu.edu.cn/" TargetMode="External"/><Relationship Id="rId4" Type="http://schemas.openxmlformats.org/officeDocument/2006/relationships/hyperlink" Target="mailto:68086591@qq.com" TargetMode="External"/><Relationship Id="rId5" Type="http://schemas.openxmlformats.org/officeDocument/2006/relationships/hyperlink" Target="http://xxgk.chsnenu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4:00Z</dcterms:created>
  <dc:creator>thtl</dc:creator>
  <dc:description/>
  <cp:keywords/>
  <dc:language>en-US</dc:language>
  <cp:lastModifiedBy>PC</cp:lastModifiedBy>
  <dcterms:modified xsi:type="dcterms:W3CDTF">2014-11-25T03:04:00Z</dcterms:modified>
  <cp:revision>2</cp:revision>
  <dc:subject/>
  <dc:title> </dc:title>
</cp:coreProperties>
</file>